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Ассоциации Региональное отраслевое объединение работодателей "Саморегулируемая организация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Сибирского региона"</w:t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67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т 28.03.2019 №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нтроле АРООР СРО ССР за деятельностью своих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е за деятельностью членов АРООР СРО СС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   Настоящее Положение о контроле саморегулируемой организации за деятельностью своих членов (далее – Положение) разработано в соответствии с Градостроительным кодексом Российской Федерации, Федеральным законом от 01.12.2007г. № 315-ФЗ «О саморегулируемых организациях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х нормативных правовых актов Российской Федерации, а также требований внутренних документов и Устава Саморегулируемой организаци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 в области организации и осуществления контроля саморегулируемой организации за деятельностью своих членов и лиц, подавших заявление о приеме в ее члены, взаимодействия саморегулируемой организации и ее членов при проведении проверок последних, и защиты прав членов саморегулируемой организации при осуществлении та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троль за деятельностью членов саморегулируемой организации осуществляется Специализированным органом, осуществляющим контроль за соблюдением членами саморегулируемой организации требований стандартов саморегулируемой организации, деятельность которого регламентируется нормами законодательства Российской Федерации, положением о Специализированном органе, осуществляющим контроль за соблюдением членами саморегулируемой организации требований стандартов и правил саморегулируемой организации и иными внутренними документами и Уставом саморегулируемой организации (далее – Специализированный орган Ассоциа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 Предмет, цели и задачи контроля саморегулируемой организации за деятельностью своих членов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  Предметом контроля, в соответствии с настоящим Положением, является </w:t>
      </w:r>
      <w:r>
        <w:rPr>
          <w:rFonts w:eastAsia="Times New Roman"/>
          <w:sz w:val="28"/>
          <w:szCs w:val="28"/>
          <w:lang w:eastAsia="ru-RU"/>
        </w:rPr>
        <w:t xml:space="preserve">проверка соблюдения и исполнения членами саморегулируемой орган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й стандартов, </w:t>
      </w:r>
      <w:r>
        <w:rPr>
          <w:rFonts w:cs="Times New Roman" w:ascii="Times New Roman" w:hAnsi="Times New Roman"/>
          <w:sz w:val="28"/>
          <w:szCs w:val="28"/>
        </w:rPr>
        <w:t>правил саморегул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предпринимательской деятельности членами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нутренних документов Ассоци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и требований к членству в Ассоциации;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требований законодательства Российской Федерации о градостроительной деятельности и о техническом регулировании; 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 в обла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я фактического совокупного размера обязательств по договорам строительного подряда, заключенным членом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конкурентных способов заключения договоров, предельному размеру обязательства, исходя из которого таким членом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ыл внесен взнос в компенсационный фонд обеспечения договор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2.2.    Целью контроля, в соответствии с настоящим Положением, является: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ыявление и предупреждение:</w:t>
      </w:r>
    </w:p>
    <w:p>
      <w:pPr>
        <w:pStyle w:val="Style2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рушений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 Национальным объединением саморегулируемых организаций в обла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й членами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стандартов и внутренних документов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строительства, реконструкции, капитального ремонта, сноса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капитального строительства, а также нарушений членами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и требований к членству в Ассоци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чаев неисполнения или ненадлежащего исполнения членом Ассоциации обязательств по договорам строительного подряда, заключенным с использованием конкурентных способов заключения догово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членом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технического заказчика при строительстве, реконструкции, капитальном ремонте, сносе объектов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оговорам строительного подряда, </w:t>
      </w:r>
      <w:r>
        <w:rPr>
          <w:rFonts w:cs="Times New Roman" w:ascii="Times New Roman" w:hAnsi="Times New Roman"/>
          <w:sz w:val="28"/>
          <w:szCs w:val="28"/>
        </w:rPr>
        <w:t xml:space="preserve">заключенным с использованием конкурентных способов заключения догово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фактического совокупного размера обязательств по договорам строительного подряда, заключенным членом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конкурентных способов заключения договоров, предельному размеру обязательства, исходя из которого таким членом был внесен взнос в компенсационный фонд обеспечения договорных обязательств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2.2. Содействие повышению качества работ по строительству, реконструкции, капитальному ремонту, сносу объектов капитального строительства, выполняемых членами Ассоциации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при проведении контроля являются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исполнения членом Ассоциации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ценка соответствия соблюдения членом Ассоциации установленных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градостроительной деятельности, о техническом регулировании, включая соблюдение членами</w:t>
      </w:r>
      <w:r>
        <w:rPr>
          <w:rFonts w:cs="Times New Roman" w:ascii="Times New Roman" w:hAnsi="Times New Roman"/>
          <w:sz w:val="28"/>
          <w:szCs w:val="28"/>
        </w:rPr>
        <w:t xml:space="preserve"> Ассоциации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, установленных в стандартах на процессы выполнения работ по строительству, реконструкции, капитальному ремонту, сносу   объектов капитального строительства, утвержденных Национальным объединением саморегулируемых организаций в области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ценка соответствия члена Ассоциации  установленным требованиям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ов, правил</w:t>
      </w:r>
      <w:r>
        <w:rPr>
          <w:rFonts w:cs="Times New Roman" w:ascii="Times New Roman" w:hAnsi="Times New Roman"/>
          <w:sz w:val="28"/>
          <w:szCs w:val="28"/>
        </w:rPr>
        <w:t xml:space="preserve"> саморегул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предпринимательск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внутренних документов  в Ассоциации</w:t>
      </w:r>
      <w:r>
        <w:rPr>
          <w:rFonts w:cs="Times New Roman" w:ascii="Times New Roman" w:hAnsi="Times New Roman"/>
          <w:sz w:val="28"/>
          <w:szCs w:val="28"/>
        </w:rPr>
        <w:t xml:space="preserve"> , условий чле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ссоциации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ценка соответствия заявленного уровня ответственности члена Ассоциации  по исполнению им обязательств по договорам строительного подряда,  заключенным с использованием конкурентных способов заключения договоров, заявленного фактическому совокупному размеру обязательств по таким договорам, заключенным в течение отчетн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4. сбор и обработка информационных данных о деятельности каждого члена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анализа деятельности своих чле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5. выработка рекомендаций и принятия мер по улучшению качества деятельности членов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 и проведения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деятельностью членов и соблюдения ими установленных требований Ассоциации,  осуществляет специализированный орган - Специализированный орган Ассоци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вое положение, порядок создания и функции Специализированного органа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ся нормами законодательства Российской Федерации, Уставом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специализированном органе, осуществляющем контроль за деятельностью членов саморегулируемой организации и иными внутренними документами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 Контроль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своих членов осуществляется путе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4. Плановые и внеплановые проверки могут осуществляться в форме документарной  и (или) выездной проверк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Документарная проверка осуществляется путем рассмотрения документов, предоставленных в Ассоци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ее членом с целью подтверждения соблюдения им требований законодательства Российской Федерации, стандартов, правил саморегул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предпринимательской деятельности членами Ассоциации</w:t>
      </w:r>
      <w:r>
        <w:rPr>
          <w:color w:val="000000"/>
          <w:sz w:val="28"/>
          <w:szCs w:val="28"/>
        </w:rPr>
        <w:t xml:space="preserve"> и внутренних документов Ассоциации. </w:t>
      </w:r>
    </w:p>
    <w:p>
      <w:pPr>
        <w:pStyle w:val="21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  <w:szCs w:val="28"/>
        </w:rPr>
        <w:t xml:space="preserve"> Выездная проверка проводится в том случае, если при документарной проверке не представляется возможным  в полном объеме оценить соответствие лица установленным обязательным требованиям, которые являются предметом контроля.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 проведении проверки и</w:t>
      </w:r>
      <w:r>
        <w:rPr>
          <w:rFonts w:cs="Times New Roman" w:ascii="Times New Roman" w:hAnsi="Times New Roman"/>
          <w:sz w:val="28"/>
          <w:szCs w:val="28"/>
        </w:rPr>
        <w:t xml:space="preserve">сполнительный орган Ассоци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правляет члену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ведомление (Приложение № 2) о предоставлении в срок, установленный настоящим Положением, сведений и документов, подтверждающих выполнение  требований, указанных п.2.2.1 настоящего положения. </w:t>
      </w:r>
    </w:p>
    <w:p>
      <w:pPr>
        <w:pStyle w:val="21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7.</w:t>
      </w:r>
      <w:r>
        <w:rPr>
          <w:rFonts w:cs="Times New Roman" w:ascii="Times New Roman" w:hAnsi="Times New Roman"/>
          <w:i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язан предоставить запрашиваемые сведения и документы в установленный в Уведомлении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еречень, необходимых для проверки сведений и документов, устанавливается уведомлением о провер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яемые сведения и документы должны быть заверены  печатью организации и подписью уполномоченного лица члена Ассоци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0. В рамках осуществления контроля исполнительный орган организует и проводит контро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нтрольные мероприятия могут осуществляться  следующими, уполномоченными на это лиц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работниками и должностными лицами Ассоци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специалистами в области строительства, не являющимися работниками Ассоциации , но являющимися членами Ассо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юридическими лицами, имеющими право на осуществление контроля в области само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Уполномочение на осуществление контрольных мероприятий работников и должностных лиц исполнительного органа Ассоциации  производится приказом исполнительного директора Ассоц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лиц на осуществление контроля в области саморегулирования, указанных в пунктах 3.9.2 и 3.9.3 настоящих Правил, производится на основании  соглашения (договора) между Ассоциацией  и привлеченными лиц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 целях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допущения возникновения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лица, осуществляющие проверки, должны быть независимыми и незаинтересованными прямо или косвенно в результатах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>Лица, осуществляющие провер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е имеют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4.1. требовать предоставления документов, информации и материалов, не относящихся к объекту и предмету контрольной проверки, а также изымать оригиналы так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2. требовать нотариального удостоверения копий документов, предоставляемых членом Ассоциаци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4.3.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4.4. превышать установленные сроки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4.5. осуществлять выдачу членам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писаний или предложений о проведении за их счет мероприятий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4.6. осуществлять выездную проверку без присутствия уполномоченного представителя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за исключением выездной проверки по причин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5. Все материалы по результатам проведенных контрольных мероприятий направляются на рассмотрение Специализированного органа  Ассо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6. В случае выявления нарушений, указанных в пункте 2.2.1. настоящего Положения, Специализированный орган  Ассоциации направляет материалы в Специализирванный орган по рассмотрению дел для рассмотрения и принятия мер дисциплинар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плановой проверк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оведения плановых проверок определяется исходя из предмета контрол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1. по соблюдению членом Ассоци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бований стандартов,</w:t>
      </w:r>
      <w:r>
        <w:rPr>
          <w:color w:val="000000"/>
          <w:sz w:val="28"/>
          <w:szCs w:val="28"/>
        </w:rPr>
        <w:t xml:space="preserve"> правил саморегул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предпринимательской деятельности членами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утренних документов </w:t>
      </w:r>
      <w:r>
        <w:rPr>
          <w:sz w:val="28"/>
          <w:szCs w:val="28"/>
        </w:rPr>
        <w:t xml:space="preserve">саморегулируемой организации, требований законодательства Российской Федерации о градостроительной деятельности, о техническом регулировании, стандартов НОСТРОЙ на процессы выполнения работ не реже одного раза в три года, </w:t>
      </w:r>
      <w:r>
        <w:rPr>
          <w:color w:val="000000"/>
          <w:sz w:val="28"/>
          <w:szCs w:val="28"/>
        </w:rPr>
        <w:t>но н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одного раза в го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соблюдению обязательств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договорам  строительного подряда, заключенным с использованием конкурентных способов заключения договоров; </w:t>
      </w:r>
      <w:r>
        <w:rPr>
          <w:rFonts w:cs="Times New Roman" w:ascii="Times New Roman" w:hAnsi="Times New Roman"/>
          <w:sz w:val="28"/>
          <w:szCs w:val="28"/>
        </w:rPr>
        <w:t>условий и требований к членству; соответствия фактического совокупного размера обязательств по договорам строительного подряда, заключенным членом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конкурентных способов заключения договоров  предельному размеру  обязательства, исходя из которого таким членом Ассо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ыл внесен взнос в компенсационный фонд обеспечения договорных обязательств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реже чем один раз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 Если деятельность члена Ассоци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язана со строительством, реконструкцией, капитальным ремонтом, сносом особо опасных, технически сложных и уникальных объектов, контроль за деятельностью своих членов осуществляется, в том числе с применением риск-ориентированного подх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-ориентированный подход представляет собой метод организации и осуществления контроля, при котором выбор интенсивности (периодичности мероприятий по контролю, формы и продолжительности мероприятий, необходимости проведения мероприятий по профилактике нарушений обязательных требований ) проведения проверок определяется отнесением деятельности членов Ассоциации  к определенной категории р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 членом Ассоциации осуществляется по методике, утвержденной Приказом Министерства строительства и жилищно-коммунального хозяйства Российской Федерации от 10.04.2017 г. N 699/пр "Об утверждении Методики расчета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при выполнении инженерных изысканий, подготовке проектной документации, строительстве, реконструкции, капитальном ремонте, сносе особо опасных, технически сложных и уникальных объектов" и определяется согласно Приложению № 6</w:t>
      </w:r>
    </w:p>
    <w:p>
      <w:pPr>
        <w:pStyle w:val="Default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овые проверки проводятся на основании Плана проверок (Приложение № 5). План проверок утверждается ежегодно </w:t>
      </w:r>
      <w:r>
        <w:rPr>
          <w:spacing w:val="-6"/>
          <w:sz w:val="28"/>
          <w:szCs w:val="28"/>
        </w:rPr>
        <w:t xml:space="preserve">до 15 декабря текущего года </w:t>
      </w:r>
      <w:r>
        <w:rPr>
          <w:color w:val="000000"/>
          <w:sz w:val="28"/>
          <w:szCs w:val="28"/>
        </w:rPr>
        <w:t xml:space="preserve">Советом Ассоциации.  </w:t>
      </w:r>
      <w:r>
        <w:rPr>
          <w:spacing w:val="-6"/>
          <w:sz w:val="28"/>
          <w:szCs w:val="28"/>
        </w:rPr>
        <w:t>Внесение изменений в График вносится по решению</w:t>
      </w:r>
      <w:r>
        <w:rPr>
          <w:color w:val="000000"/>
          <w:sz w:val="28"/>
          <w:szCs w:val="28"/>
        </w:rPr>
        <w:t xml:space="preserve"> Совета Ассоци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рафик плановых проверок членов Ассоци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течение трех дне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6"/>
          <w:sz w:val="28"/>
          <w:szCs w:val="28"/>
        </w:rPr>
        <w:t>осле его утверждения или внесения в него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. Основанием проведения плановой проверки</w:t>
      </w:r>
      <w:r>
        <w:rPr>
          <w:rFonts w:cs="Times New Roman" w:ascii="Times New Roman" w:hAnsi="Times New Roman"/>
          <w:i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является П</w:t>
      </w:r>
      <w:r>
        <w:rPr>
          <w:rFonts w:cs="Times New Roman" w:ascii="Times New Roman" w:hAnsi="Times New Roman"/>
          <w:sz w:val="28"/>
          <w:szCs w:val="28"/>
        </w:rPr>
        <w:t xml:space="preserve">риказ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сле издания приказа Ассоциации  о проведении плановой проверки, проверяемому члену Ассоциации  направляется Уведомление о проверке (Приложение № 2) не позднее, чем за 10 календарных дней до начала  проведения контрольных мероприятий по электронной почте или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уведомлении указываются основание, форма, вид, предмет проверки срок и место её проведения, а также перечень сведений и документов, которые необходимо предоставить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 внеплановой провер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неплановая проверка проводится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2.1. настоящего Положения, а такж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ечении срока исполнения чле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ее выданного предписания об устранении выявл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проведения внеплановой проверки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оступление в Ассоциацию  жалоб и обращ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и иных источников о фактах нарушений членом Ассоциации  требований стандартов и правил саморегулируемой организации, условий и требований к членству, требований законодательства Российской Федерации о градостроительной деятельности, о техническом регулировании, стандартов НОСТРОЙ на процессы выполнения работ, исполнения обязательств по договорам строительного подряда, заключенным с использованием конкурентных способов заключения договоров, а также о превышении фактического совокупного размера обязательств по договорам строительного подряда, заключенным членом Ассоциации  с использованием конкурентных способов заключения догово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при обращении члена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 повышении уровня ответственности при выполнении работ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у, реконструкции, капитальному ремонту, сносу объектов капитального стро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оговору строительного подряда, заключенному с застройщиком, техническим заказчиком, лицом, ответственным за эксплуатацию здания, сооружения, или региональным операторо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 при обращении члена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 повышении уровня ответственности члена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сполнению обязатель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срока исполнения чле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ее выданного предписания об устранении выявленного наруш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2.5. осуществление контроля при приеме в члены Ассоциации юридических лиц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 Обращения и заявления, не позволяющие установить лицо, обратившееся в Ассоциацию, а также обращения и заявления, не содержащие сведений о фактах нарушениях членом Ассоциации , требований стандартов Ассоциации , правил саморегулируемой организации, условий членства, требований законодательства Российской Федерации о градостроительной деятельности, о техническом регулировании, стандартов НОСТРОЙ на процессы выполнения работ, исполнения обязательств по договорам строительного подряда, заключенным с использованием конкурентных способов заключения договоров не могут служить основанием для проведения внеплановой провер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проведении внеплановой проверки исследованию подлежат только факты, изложенные в соответствующем обращении, заявлении или информ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5. Внеплановая проверка проводится в форме документарной проверки и (или) выездной проверки в порядке, установленном соответственно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 6 и 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 о контр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неплановая проверка проводится на основании приказа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(Приложение № 4) 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сле издания приказа о проведении внеплановой проверки уведомление проверяемому члену Ассоциации  направляется не менее чем за 24 часа до начала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либо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уведомлении указываются основание, форма, вид, предмет проверки, срок и место её проведения, а также сведения и документы которые необходимо предоставить для проведения провер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Документарная </w:t>
      </w:r>
      <w:r>
        <w:rPr>
          <w:b/>
          <w:bCs/>
          <w:sz w:val="28"/>
          <w:szCs w:val="28"/>
        </w:rPr>
        <w:t>проверк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ъектом документарной проверки являются сведения, содержащиеся в документах члена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части соблюдения им требований, являющихся предметом контроля в саморегулируемой организации в соответствии с п.2.1 настоящего Положения, а также в документах, связанных с исполнением чле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, содержащихся в выданных предписаниях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2. Документарная проверка </w:t>
      </w:r>
      <w:r>
        <w:rPr>
          <w:rFonts w:cs="Times New Roman" w:ascii="Times New Roman" w:hAnsi="Times New Roman"/>
          <w:sz w:val="28"/>
          <w:szCs w:val="28"/>
        </w:rPr>
        <w:t>проводится членами Специализированного органа 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выез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 месту нахождения </w:t>
      </w:r>
      <w:r>
        <w:rPr>
          <w:rFonts w:cs="Times New Roman" w:ascii="Times New Roman" w:hAnsi="Times New Roman"/>
          <w:sz w:val="28"/>
          <w:szCs w:val="28"/>
        </w:rPr>
        <w:t xml:space="preserve">органов управления проверяемого лица или </w:t>
      </w:r>
      <w:r>
        <w:rPr>
          <w:rFonts w:cs="Times New Roman" w:ascii="Times New Roman" w:hAnsi="Times New Roman"/>
          <w:iCs/>
          <w:sz w:val="28"/>
          <w:szCs w:val="28"/>
        </w:rPr>
        <w:t>к месту осуществления им сво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Документарная проверка (как плановая, так и внеплановая) проводится по месту нахо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>, определяемому местом ее государственной регистр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ходе проведения документарной проверки факт соблюдения проверяемым лицом </w:t>
      </w:r>
      <w:r>
        <w:rPr>
          <w:rFonts w:cs="Times New Roman" w:ascii="Times New Roman" w:hAnsi="Times New Roman"/>
          <w:iCs/>
          <w:sz w:val="28"/>
          <w:szCs w:val="28"/>
        </w:rPr>
        <w:t>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, которые являются предметом контроля в саморегулируемой организации, устанавливается членами Специализированного органа Ассоциации, на основании информации и сведений, содержащихся в документах, имеющихся в распоряжении саморегулируемой организации и/или предоставляемых проверяемы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Непредоставление в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оименованных в уведомлении и/или запросе, приравнивается к нарушению правил в части осуществления контроля, а также к нарушению требований, подлежащих проверке, и может повлечь за собой применение в отношении нарушителя меры дисциплинарного воз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и проведении документарной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пециализированного органа Ассоциации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у члена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и документы, не относящиеся к предмету документарной провер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6. Указанные в уведомлении и запросе документы предоставляются в виде копий, заверенных печатью организации и подписью уполномоченного должностного лица члена Ассоциации.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ездная проверк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 Предметом выездной проверки являются содержащиеся в документах члена Ассоциации  сведения, а также соблюдение членом Ассоциации  требований, являющихся предметом контроля, при выполнении членом Ассоциации  работ по строительству, реконструкции, капитальному ремонту, сносу объекта капитального строитель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ыездная проверка (как плановая, так и внеплановая) проводится по месту нахождения члена Ассоциации  и (или) по месту фактического осуществления его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ыездная проверка так же может проводиться в случае, если при документарной проверке не представляется возможны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удостовериться в полноте и достоверности сведений, содержащихся в имеющихся в распоряжении Ассоциации  документах члена Ассоци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оценить соответствие деятельности члена Ассоциации  обязательным требованиям без проведения соответствующего мероприятия по контро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роведении выездной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проверяются сведения, содержащиеся в предоставленных в Ассоциацию  документах, подтверждающих соблюдение членом Ассоциации  требований, являющихся предметом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проверяются сведения, содержащиеся в документах члена Ассоциации  и относящиеся к предмету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выездной проверки может проводиться собеседование с работниками члена Ассоциации, визуальный осмотр подлинников документов, имущества члена Ассоциации, строящихся и построе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ыездная проверка начинается с предъявления документов, подтверждающих полномочия лиц, осуществляющих проверку и обязательного ознакомления уполномоченного представителя члена Ассоциации  с основанием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7. Член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бязан предоставить лицам, уполномоченным на проведение проверки,  возможность ознакомиться с документами, связанными с предметом выездной проверки, а также обеспечить их доступ на территорию, в используемые членом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/>
          <w:b/>
          <w:bCs/>
          <w:spacing w:val="-8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 проведения провер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 проведения проверок, указанных в п.3.4 настоящего Положения, не может превышать 30 (тридцати) календарных дн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рок проведения  выездной проверки не может превышать 10 (десяти) календарных  дней с момента прибытия  на место нахождения члена Ассоциации  (организации) и (или) объект его производственной  деятельности. 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8.3. В исключительных случаях, связанных с необходимостью проведения специальных исследований, экспертиз со значительным объемом мероприятий по контролю, срок проведения мероприятия по контролю в рамках выездной проверки может быть продлен исполнительным органом Ассоциации, но не более чем на 20 (двадцать) календарных дней. </w:t>
      </w:r>
    </w:p>
    <w:p>
      <w:pPr>
        <w:pStyle w:val="Default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оформления результатов провер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9.1. По результатам проверки  после ее завершения составляется Акт проверки (Приложение №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9.2. К акту проверки прилагаются сведения и документы, предоставленные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организаци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8"/>
          <w:sz w:val="28"/>
          <w:szCs w:val="28"/>
        </w:rPr>
        <w:t>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9.3. Акт проверки оформляется после ее завершения в двух экземплярах, один из которых вручается уполномоченному представителю член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д расписку об ознакомлении либо об отказе в ознакомлении с актом проверки. В случае отсутствия уполномоченного представителя член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а также в случае отказа проверяемого лица дать расписку об ознакомлении либо об отказе в ознакомлении с актом проверки акт направляется  </w:t>
      </w:r>
      <w:r>
        <w:rPr>
          <w:rFonts w:cs="Times New Roman" w:ascii="Times New Roman" w:hAnsi="Times New Roman"/>
          <w:sz w:val="28"/>
          <w:szCs w:val="28"/>
        </w:rPr>
        <w:t>по электронной почте, указанной в реестре саморегулируемой организации или любым доступным способ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Второй экземпляр акта проверки передается на хранение в архи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9.4.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роверка которого проводилась, в случае несогласия с фактами, выводами, предложениями, изложенными в акте проверки, в течение 5 (пяти) рабочих  дней  с момента получения акта проверки вправе предоставить в </w:t>
      </w:r>
      <w:r>
        <w:rPr>
          <w:rFonts w:cs="Times New Roman" w:ascii="Times New Roman" w:hAnsi="Times New Roman"/>
          <w:sz w:val="28"/>
          <w:szCs w:val="28"/>
        </w:rPr>
        <w:t xml:space="preserve">Ассоциацию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письменной форме возражения в отношении акта проверки в целом или его отдельных положений. При этом член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 случае выявления нарушений чле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, установленных законодательством Российской Федерации о градостроительной деятельности и о техническом регулирован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 в области строительства;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порядку обеспечения имущественной ответственности членов </w:t>
      </w:r>
      <w:r>
        <w:rPr>
          <w:rFonts w:cs="Times New Roman" w:ascii="Times New Roman" w:hAnsi="Times New Roman"/>
          <w:spacing w:val="-6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ов саморегулируемой организации, условий членства в саморегулируемой организации, Руководитель Специализированного органа Ассоциации</w:t>
      </w:r>
      <w:r>
        <w:rPr>
          <w:rFonts w:cs="Times New Roman" w:ascii="Times New Roman" w:hAnsi="Times New Roman"/>
          <w:sz w:val="28"/>
          <w:szCs w:val="28"/>
        </w:rPr>
        <w:t xml:space="preserve"> передает в порядке, определенном нормами внутреннего делопроизводст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орегулируем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акт проверки и материалы проверк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 по рассмотрению дел о применении в отношении членов саморегулируемой организации мер дисциплинарного воздействия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10. Порядок организации и проведения проверок соответствия фактического совокупного размера обязательств по договорам строительного подряда, заключенным членом Ассоци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с использованием конкурентных способов заключения договоров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1. Член Ассоциации  имеет право выполнять строительство, реконструкцию, капитальный ремонт, снос объектов капитального строительства по договорам строительного подряда,  заключаемым с использованием конкурентных способов заключения договоров, если совокупный размер обязательств по указанным договорам не превышает предельный размер обязательства, исходя из которого таким лицом был внесен взнос в компенсационный фонд обеспечения договорных обязатель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говоров строительного подряда, которые могут быть заключены членом Ассоциации  с использованием конкурентных способов заключения договоров, не ограничив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обязан вносить дополнительный взнос в компенсационный фонд обеспечения договорных обязательств в порядке, установленном внутренними документами Ассоциации 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3. Член Ассоциации, не уплативший указанный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. 10.2. настоящего раздела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 с использованием конкурентных способов заключения догов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Член Ассоциации  ежегодн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, обязан уведомлять Ассоциацию  о фактическом совокупном размере обязательств по договорам строительного подряда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ым таким лицом в течение отчетного года, с использованием конкурентных способов заключения договоров. Данное уведомление направляется членом Ассоциации  в срок до 1 марта года, следующего за отчетным, с приложением документов, подтверждающих такой фактический совокупный размер обязательств данного чле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5. Под фактическим совокупным размером обязательств члена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договорам, заключенным с использованием конкурентных способов заключения договоров, понимается сумма стоимости работ по всем таким договорам, действующим на дату его опред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При определении фактического совокупного размера обязательств члена Ассоциации  по договорам строительного подряда, заключенным с использованием конкурентных способов заключения договоров, в него не включаются обязательства, признанные сторонами, по указанным договорам подряда, исполненными на основании подписанного сторонами акта о приемки выполненных рабо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При определении совокупного размера обязательств учитываются обязательства по следующим договорам, заключенным с использованием конкурентных способов заключения договор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 предусмотренные пунктами 24 и 25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рамках Федерального закона от 18 июля 2011 г. № 223-ФЗ «О закупках товаров, работ, услуг отдельными видами юридических лиц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мках Постановления Правительства Российской Федерации от  0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8. Ассоци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течение тридцати календарных дней с момента получения от своего члена уведомления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таким лицом с использованием конкурентных способов заключения договоров, предельному размеру обязательства, исходя из которого таким членом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ыл внесен взнос в компенсационный фонд обеспечения договорных обязатель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9. Если по результатам проверки, Ассоциацией  установлено, что по состоянию на начало следующего за отчетным годом фактический совокупный размер обязательств по договорам строительного подряда, заключенным таким лицом с использованием конкурентных способов заключения договоров, превышает предельный размер обязательства, исходя из которого этим членом Ассоциации был внесен взнос в компенсационный фонд обеспечения договорных обязательств, Ассоци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3 (трех) дневный срок после заверш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указанному члену Ассоциации  предупреждение о превышении установленного уровня ответственности по обязательствам члена Ассоциации  и требование об увеличении размера взноса, внесенного таким членом в компенсационный фонд обеспечения договорных обязательств до уровня ответственности члена Ассоциации, соответствующего фактическому совокупному размеру обязательств такого чле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10. При получении от Ассоциации  предупреждения о превышении уровня ответственности члена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обязательствам и требования об увеличении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соответственно по договорам строительного подряда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ым таким членом с использованием конкурентных способов заключения договоров, индивидуальный предприниматель или юридическое лицо в 5 (пяти) дневный срок с даты получения указанных документов обязаны внести дополнительный взнос в компенсационный фонд до размера взноса, предусмотренного Ассоциаци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ля соответствующего уровня ответственности по обязательствам члена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11. В случае если член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предоставил необходимых документов, указанных в п. 10.4. настоящего раздела, Ассоци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праве самостоятельно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Специализированный орган Ассоциации  осуществляет проверку соответствия фактического совокупного размера обязательств по договорам строительного подряда, заключенным членом Ассоциации  с использованием конкурентных способов заключения договоров, предельному размеру обязательства, исходя из которого таким членом был внесен взнос в компенсационный фонд обеспечения договорных обязательств при проведении плановых проверо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13. По результатам проведения проверки составляется акт проверки.  Акт проверки оформляется непосредственно после завершения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ава и обязанности членов Ассоциации  при проведении мероприятий по контролю в области саморегулирова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Члены Ассоциации  несут ответственность за нарушение настоящего Положения  в соответствии с действующим законодательством и внутренними документами Ассоциации 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2. Члены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(или) их представители при проведении мероприятий по контролю имеют прав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1. непосредственно присутствовать при проведении мероприятий по контролю, давать объяснения по вопросам, относящимся к предмету провер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2. получать информацию, предоставление которой предусмотрено законодательством и внутренними документами Ассоци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2.3. знакомиться с результатами проверок и указывать в Актах о своем ознакомлении, согласии или несогласии с ними, а также о нарушениях отдельными действиями должностных лиц Специализированного органа Ассоци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2.4. обжаловать действия членов Специализированного органа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иных должностных лиц исполнительного органа Ассоциации, уполномоченных на проведение проверки комиссии путем обращения в Совет Ассоциации, Общему собранию членов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ли в судебном порядке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3. Члены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(или) их представители при проведении мероприятий по контролю обязан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1. обеспечить по требованию членов Специализированного органа Ассоциации, иных должностных лиц исполнительного органа Ассоциации, уполномоченных на проведение проверки присутствие своих должностных лиц, ответственных за организацию и проведение мероприятий по контролю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3.2. предоставлять по запросу Специализированного органа 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сю необходимую информацию и документы в установленный срок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3. устранять выявленные нару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случае нарушений членом Ассоциации  настоящего Положения, Специализированный орган Ассоциации  передает материалы  для рассмотрения в Специализированный орган по рассмотрению дел Ассоци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Специализированный орган по рассмотрению дел Ассоциации  рассматривает дело о нарушении членом Ассоциации  настоящего Положения и принимает решение в соответствии с Положением о Специализированном органе по рассмотрению дел Ассоци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Должностные лица исполнительного органа Ассоциации, члены Совета Ассоциации, Специализированных органов Ассоциации  обязаны сохранять конфиденциальность информации, полученной при проведении проверок и рассмотрении вопросов в отношении члена Ассоциа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Ассоциация  несет перед членами Ассоциации  в порядке, установленном законодательством Российской Федерации и документами Ассоциации , ответственность за неправомерные действия должностных лиц исполнительного органа Ассоциации, членов Совета Ассоциации, Специализированных органов  и нарушение настоящего Положения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Заключительные положения</w:t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астоящее Положение вступает в силу через 10 дней после дня принятия, но не ранее дня внесения его в Государственный реестр саморегулируемых организац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оложению о контроле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ООР СРО ССР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еятельностью своих член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2720</wp:posOffset>
                </wp:positionV>
                <wp:extent cx="18008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06720"/>
                          <a:chOff x="0" y="0"/>
                          <a:chExt cx="18007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7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10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.6pt;width:141.75pt;height:24.15pt" coordorigin="11,272" coordsize="2835,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;top:272;width:65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47;top: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;top:6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4" w:leader="none"/>
          <w:tab w:val="left" w:pos="1848" w:leader="none"/>
          <w:tab w:val="left" w:pos="255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рке и назначении лиц,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проведение провер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заседания Совета Ассоциации Региональное отраслевое объединение «Саморегулируемая организация Строителей Сибирского региона» (Протокол № ___ от ________ г.) об утверждении плана проверок членов АРООР СРО ССР, -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сти проверку и назначить лиц, ответственных за проведение плановой проверки членов Ассоциации на соответствие их профессиональной деятельности требованиям, стандартам и правилам саморегулирования, утвержденным Ассоциацией и действующим законодательств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веряемого юридического лица (индивидуального предпринимателя), ИН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уполномоченного лица (лиц) на проведение проверки</w:t>
            </w:r>
          </w:p>
        </w:tc>
      </w:tr>
      <w:tr>
        <w:trPr>
          <w:trHeight w:val="10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 в срок до _____________ г. направить уведомления о проверках в адрес членов  Ассоциации посредством электронной почты, ознакомить работников Ассоциации с настоящим приказ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приказа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        ________________        /_____________________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Подпись                                       ФИ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Положению о контроле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ООР СРО ССР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еятельностью своих член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Р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планом проверок членов АРООР СРО ССР, размещенного на официальном сайте Ассоциации,   уведомляю  Вас о  плановой проверк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рки   «___» _______ ______ г., окончание проверки «___» ________ ______ 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рка документарная/выездная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по адресу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аботы проверяющего (проверяющих) прош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лицо, ответственное за проведение проверки, при необходимости выдать такому лицу доверенность на подписание и получение Акта проверки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документы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        ________________        /_____________________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Подпись                                       ФИ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 Положению о контроле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ООР СРО ССР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еятельностью своих членов</w:t>
      </w:r>
    </w:p>
    <w:p>
      <w:pPr>
        <w:pStyle w:val="Normal"/>
        <w:spacing w:lineRule="atLeast" w:line="270" w:before="0" w:after="120"/>
        <w:ind w:left="5160" w:firstLine="119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spacing w:before="0" w:after="200"/>
        <w:ind w:right="113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 ПРОВЕРКИ  № 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А АССОЦИАЦИИ РЕГИОНАЛЬНОЕ ОТРАСЛЕВОЕ ОБЪЕДИНЕНИЕ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ОДАТЕЛЕЙ "САМОРЕГУЛИРУЕМАЯ ОРГАНИЗАЦИ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ЕЙ СИБИРСКОГО РЕГИ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                                                                                   "___" _______ 201__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)                                                                                                                                                     (дата составлени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именование проверяемого юридического лица (индивидуального предпринимателя), являющегося членом  АРООР СРО ССР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авлен: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должностного лица (ли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существляющих) проверку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 и дата основания (Решение Совета Ассоциации, приказ исполнительного органа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_________________________________________________________________проверка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указать: плановая, внеплановая 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АРООР СРО ССР в части соблюдения  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редмет контро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верки:          "___" ____________________ 201__г.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верки:    "___" ____________________ 201__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верки: 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адрес проведения проверк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________________________________________ нарушения: 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ать выявлены или не выявлены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нарушений с указанием требований, стандартов и правил саморегулирования, иных нормативно - правовых актов, положения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которых нарушены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 В соответствии с проведенной проверкой установлено следующее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веряемой организации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оответствует или не соответствуе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предмета контро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я к акту проверки (при их наличии)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документов, не соответствующих требованиям,  на основании которых сделаны выводы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роверяющего (проверяющих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 соответствует   требованиям предмета контроля; рекомендации и сроки устранения выявленных нарушений; передать материалы проверки на рассмотрение Специализированного органа по рассмотрению дел)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 и  замечания  руководителя (представителя) проверяемой организации члена АРООР СРО ССР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 _____________________ «___»_______201_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(представителя)                   (подпись)                                       (ФИО)                                                        (дат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составившего (составивших) настоящий  акт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(Ф.И.О.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(Ф.И.О.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 и один экземпляр получил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    ___________  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(представителя по доверенности № ____ от _____ 201__г.)                                 (подпись)                              (Ф.И.О.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отказался: 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отказ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проверяющего)                                                      (Ф.И.О.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проверяющего)                                                      (Ф.И.О.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 проверяющего)                                                      (Ф.И.О.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 При большом объеме информации данные указываются в дополнительных листах, которые подписываются должностным лицом, составившим акт, а также лицами, участвующими в проведении проверк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24" w:before="120" w:after="200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к Положению о контроле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ООР СРО ССР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еятельностью своих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2720</wp:posOffset>
                </wp:positionV>
                <wp:extent cx="1800860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06720"/>
                          <a:chOff x="0" y="0"/>
                          <a:chExt cx="18007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7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10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.6pt;width:141.75pt;height:24.15pt" coordorigin="11,272" coordsize="2835,483">
                <v:shape id="shape_0" fillcolor="white" stroked="f" o:allowincell="f" style="position:absolute;left:11;top:272;width:65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47;top: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;top:6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4" w:leader="none"/>
          <w:tab w:val="left" w:pos="1848" w:leader="none"/>
          <w:tab w:val="left" w:pos="255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плановой проверке и назначении лиц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проведение провер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 Положения о контроле АРООР СРО ССР за деятельностью своих член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еплановую проверку и назначить лиц, ответственных за проведение внеплановой проверки членов Ассоциации в части соответствия члена Ассоциации требованиям действующего законодательства и правилам саморегул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60"/>
        <w:gridCol w:w="1401"/>
        <w:gridCol w:w="1674"/>
        <w:gridCol w:w="2449"/>
      </w:tblGrid>
      <w:tr>
        <w:trPr>
          <w:trHeight w:val="13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веряемого юридического лица (индивидуального предпринимателя), ИН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провер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уполномоченного лица (лиц) на проведение провер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        ________________        /_____________________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Подпись                                       ФИ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к Положению о контроле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ООР СРО ССР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еятельностью своих члено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АРООР СРО ССР,</w:t>
        <w:br/>
        <w:t>протокол от "___"_______ _____г. № 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ПРОВЕРОК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  АРООР   СРО   ССР   на  ___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84"/>
        <w:gridCol w:w="1192"/>
        <w:gridCol w:w="820"/>
        <w:gridCol w:w="934"/>
        <w:gridCol w:w="1366"/>
        <w:gridCol w:w="1248"/>
        <w:gridCol w:w="1133"/>
      </w:tblGrid>
      <w:tr>
        <w:trPr>
          <w:trHeight w:val="4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*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*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блюдением требований законодательства РФ о градостроительной деятельности, о техническом регулировании, соблюдения требований стандартов и внутренних документов АРООР СРО ССР, условий чле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</w:rPr>
        <w:t>- За соблюдением обязательств по договорам строительного подряда, заключенным с использованием конкурентных способов заключения договоров. Данные предоставляются не позднее 1 марта календарного года, следующего за  отчетным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745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к Положению о контроле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ООР СРО ССР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еятельностью своих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значений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-ориентированного под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а расчета значений показателей риск-ориентированного подхода используется для определения риска причинения вреда личности или имуществу гражданина, имуществу юридического лица вследствие разрушения, повреждения здания, сооружения либо части здания или сооружения, нарушения требований к обеспечению безопасной эксплуатации здания, сооружения (далее - охраняемые законом ценности) при нарушении членом Ассоциации, который осуществляет строительство, реконструкцию, капитальный ремонт, снос особо опасных, технически сложных и уникальных объектов, указанных в статье 48.1 Градостроительного кодекса Российской Федерации (далее - объект контроля), требований стандартов Ассоциации, требований, установленных законодательством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, основанных на членстве лиц, осуществляющих строительство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объекта контроля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,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(или) вероятности их не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оказателями категорий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казатель, используемый для оценки тяжести потенциальных негативных последствий возможного несоблюдения объектом контроля обязательных требований (далее - показатель тяжести потенциальных негативных послед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казатель, используемый для оценки вероятности несоблюдения объектом контроля обязательных требований (далее - показатель вероятности несоблюдения обязательных треб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асчет значений показателей категорий рисков осуществляется путем соотнесения деятельности объекта контроля по каждому процессу и (или) явлению (источнику рисков), способствующим возникновению того или иного вида риска и определяющим его характер (далее - фактор риска) с допустимыми значениями показателей по каждому из факторов риска, установленных Ассоци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Расчет значений показателя тяжести потенциальных негативных послед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Расчет показателя тяжести потенциальных негативных последствий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факторы риска, указанные в пункте 1.5.3. настоящей Метод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авливаются категории риска и их знач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опоставление значимости риска и категори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Факторы риска, рассматриваемые при определении показателя тяжести потенциальных негативных послед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максимальный уровень ответственности члена Ассоциации по договорам строительного под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 риска относятся возможные недобросовестные действия объекта контроля, связанные с несоблюдением обязательных требований, идентифицирующих данн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 Каждая категория риска сопоставляется с соответствующим показателем его значимости в соответствии с таблицей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ление категорий риска с показателем его значим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9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ис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мость риск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 рис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рис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 высокий рис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 Допустимые значения тяжести потенциальных негативных последствий фактора риска установл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 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 При отсутствии каких-либо первичных данных и информации об объекте контроля показатель тяжести потенциальных негативных последствий устанавливается равным "Среднему риску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Расчет значений показателей вероятности несоблюд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еплановых проверок, проведенных на основании жалобы на нарушение объектом контрол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й о применении Ассоциацией в отношении объекта контроля мер дисциплинар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нарушений соответствия выполняемых работ обязательным требованиям, допущенных объектом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о предписаниях органов государственного (муниципального) контроля (надзора), выданных объекту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о неисполненных предписаниях органов государственного (муниципального)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несоблюдения объектом контрол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привлечения объекта контроля к администрати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о приостановлении деятельности объекта контроля в качестве меры административного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о произошедших у объекта контроля несчастных случаях на производстве и авариях, связанных с выполнением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Вероятность реализации каждого фактора риска определяется исходя из фактических данных частоты проявлений фактора риска объекто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Для расчета показателя Вероятности несоблюдения обязательных требований в таблице 3 установлена допустимая частота проявления каждого фактора риска за определенный промежуток времени, а также шкала оценки от 1 до 6 с шагом 1, в которой 1 соответствует очень низкой вероятности реализации риска, 6 - чрезвычайно высокой вероятности реализаци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Применение результатов расчета значений показателей риск-ориентированного под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ри определении итогового результата расчета значений показателей значимость риска определяется по целому числу без использования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В случае если фактическое значение любого фактора риска выражается в категории риска “чрезвычайно высокий риск” (значимость риска - 6), частота и условия проведения проверок в отношении такого члена Ассоциации должны соответствовать категории риска «чрезвычайно высокий ри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4. Итоговый результат расчета значений показателей риск-ориентированного подхода используется Ассоциацией для определения формы и периодичности мероприятий по контролю члена Ассоциации в соответствии с таблицей 4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устимые значения тяжести потенциальных нег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факторов риска, рассматриваемых при определении показателя тяжести потенциальных негативных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261"/>
        <w:gridCol w:w="1984"/>
        <w:gridCol w:w="1134"/>
        <w:gridCol w:w="2410"/>
      </w:tblGrid>
      <w:tr>
        <w:trPr>
          <w:trHeight w:val="1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актора рис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ис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-мо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значения тяжести потенциальных негативных последствий фактора риска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н. руб.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  <w:br/>
              <w:t>10 млн. руб.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лн. руб.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лн. руб.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  <w:br/>
              <w:t>50 млн. 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максимальный уровень ответственности члена Ассоциации по договорам строительного подря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ровня ответственности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 ответственност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вень ответственности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 ответственност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вень ответственности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уровень ответственно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ая частота проявления каждого фактора риска за определенный промежуток времени и шкала оценки вероятности реализации риска для расчета показателя вероятности несоблюдения обязательных требований при применении                                    риск-ориентированного под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36"/>
        <w:gridCol w:w="1984"/>
        <w:gridCol w:w="1134"/>
        <w:gridCol w:w="241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актора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-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значения частоты проявления факторов риска за год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еплановых проверок, проведенных на основании жалобы на нарушение объектом контрол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 раз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й о применении Ассоциацией в отношении объекта контроля мер дисциплинарно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>
          <w:trHeight w:val="60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арушений соответствия выполняемых работ обязательным требованиям, допущенных объектом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едписаний органов государственного (муниципального) контроля (надзора), выданных объекту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о неисполненных предписаниях органов государственного (муниципального)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соблюдения объектом контрол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привлечения объекта контроля к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о приостановлении деятельности объекта контроля в качестве меры административного на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о произошедших у объекта контроля несчастных случаях на производстве и авариях, связанных с выполнение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>
          <w:trHeight w:val="6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периодичности и формы мероприятий </w:t>
        <w:br/>
        <w:t>по контролю члена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результат расчета значений показателей риск-ориентированного под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и форма мероприятий по контрол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3 год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рная прове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5 - 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3 год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ая прове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5 – 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2 го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ая проверка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,5 – 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з в г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ездная проверк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,5 -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з в год, выездная проверка с выездом по месту нахождения или  на объекты строительства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9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2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540" w:before="300" w:after="0"/>
      <w:ind w:firstLine="567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9">
    <w:name w:val="Без интервала"/>
    <w:qFormat/>
    <w:pPr>
      <w:widowControl/>
      <w:suppressAutoHyphens w:val="true"/>
      <w:bidi w:val="0"/>
      <w:ind w:left="57" w:right="57" w:hanging="0"/>
    </w:pPr>
    <w:rPr>
      <w:rFonts w:ascii="Times New Roman" w:hAnsi="Times New Roman" w:eastAsia="Arial" w:cs="Arial Unicode MS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315" w:before="1200" w:after="0"/>
      <w:ind w:hanging="440"/>
    </w:pPr>
    <w:rPr>
      <w:rFonts w:ascii="Times New Roman" w:hAnsi="Times New Roman" w:eastAsia="Arial Unicode MS" w:cs="Times New Roman"/>
      <w:sz w:val="25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9:00Z</dcterms:created>
  <dc:creator>user</dc:creator>
  <dc:description/>
  <cp:keywords/>
  <dc:language>en-US</dc:language>
  <cp:lastModifiedBy>Коновалова</cp:lastModifiedBy>
  <cp:lastPrinted>2017-05-26T09:54:00Z</cp:lastPrinted>
  <dcterms:modified xsi:type="dcterms:W3CDTF">2019-04-01T05:08:00Z</dcterms:modified>
  <cp:revision>112</cp:revision>
  <dc:subject/>
  <dc:title/>
</cp:coreProperties>
</file>